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pany Type: 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nsumer Financ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ame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asy Check Cashing and Advance, Inc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ddress: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21 Highway 39 North, Suite F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ity/State/Zip: 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eridian, MS 3930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e Issued: 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/16/07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License #: 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#927</w:t>
      </w:r>
      <w:r/>
      <w:r>
        <w:rPr/>
        <w:fldChar w:fldCharType="end"/>
      </w:r>
      <w:r>
        <w:rPr/>
      </w:r>
    </w:p>
    <w:p>
      <w:pPr>
        <w:pStyle w:val="Normal"/>
        <w:ind w:left="2160" w:hanging="2160"/>
        <w:rPr/>
      </w:pPr>
      <w:r>
        <w:rPr/>
        <w:t xml:space="preserve">Action Taken: </w:t>
        <w:tab/>
        <w:t>Civil Money Penalty-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correctly disclosing the APR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02:00Z</dcterms:created>
  <dc:creator>Ronnyh</dc:creator>
  <dc:description/>
  <cp:keywords/>
  <dc:language>en-US</dc:language>
  <cp:lastModifiedBy>Taftw</cp:lastModifiedBy>
  <dcterms:modified xsi:type="dcterms:W3CDTF">2008-05-14T14:52:00Z</dcterms:modified>
  <cp:revision>8</cp:revision>
  <dc:subject/>
  <dc:title>Company Type:  </dc:title>
</cp:coreProperties>
</file>