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pany Type: 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nsumer Financ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ame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yday Loan Store of MS, Inc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Address: 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ighway 80 East, Suite C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ity/State/Zip: 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linton, MS 3905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e Issued: 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/27/07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License #: 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#454</w:t>
      </w:r>
      <w:r/>
      <w:r>
        <w:rPr/>
        <w:fldChar w:fldCharType="end"/>
      </w:r>
      <w:r>
        <w:rPr/>
      </w:r>
    </w:p>
    <w:p>
      <w:pPr>
        <w:pStyle w:val="Normal"/>
        <w:ind w:left="2160" w:hanging="2160"/>
        <w:rPr/>
      </w:pPr>
      <w:r>
        <w:rPr/>
        <w:t xml:space="preserve">Action Taken: </w:t>
        <w:tab/>
        <w:t>Civil Money Penalty-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newing or extending delayed deposit transactions-Using the same check on multiple delayed deposit transactions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02:00Z</dcterms:created>
  <dc:creator>Ronnyh</dc:creator>
  <dc:description/>
  <cp:keywords/>
  <dc:language>en-US</dc:language>
  <cp:lastModifiedBy>Taftw</cp:lastModifiedBy>
  <dcterms:modified xsi:type="dcterms:W3CDTF">2008-05-14T13:44:00Z</dcterms:modified>
  <cp:revision>8</cp:revision>
  <dc:subject/>
  <dc:title>Company Type:  </dc:title>
</cp:coreProperties>
</file>